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O MM. XV JUIZADO ESPECIAL CÍVEL DA  COMARCA DA CAPITAL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REF:PROCESSO: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color w:val="000000"/>
        </w:rPr>
        <w:t xml:space="preserve">, já devidamente qualificado nos autos da ação de danos materiais proposta por, vem mui respeitosamente perante V.Exª, por seu advogado que esta subscreve, apresentar sua; </w:t>
      </w:r>
      <w:r>
        <w:rPr>
          <w:b/>
          <w:bCs/>
          <w:color w:val="000000"/>
          <w:u w:val="single"/>
        </w:rPr>
        <w:t>CONTESTAÇÃO, com fulcro no art. 300 do CPC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elos fatos e fundamentos que passa a dizer a seguir para ao final requerer;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- A autora alega em sua peça inicial ter sido vítima de  acidente de colisão de veículo no dia 14/07/2008, provocado pelo veículo de propriedade do réu ora contestante, dirigido pelo </w:t>
      </w:r>
      <w:r>
        <w:rPr>
          <w:b/>
          <w:bCs/>
          <w:color w:val="000000"/>
        </w:rPr>
        <w:t>Sr.</w:t>
      </w:r>
      <w:r>
        <w:rPr>
          <w:color w:val="000000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u w:val="single"/>
        </w:rPr>
        <w:t>-</w:t>
      </w:r>
      <w:r>
        <w:rPr>
          <w:color w:val="000000"/>
          <w:u w:val="single"/>
        </w:rPr>
        <w:t xml:space="preserve"> Alega ainda a autora em sua controvertida peça vestibular que, dirigia de maneira prudente pela via em que ocorreu o alegado acidente, quando foi colidida por um veículo que indevidamente atravessou a faixa deixando a autora sem qualquer ação ou condição de impedir a colisão. Entretanto Exª, na verdade, </w:t>
      </w:r>
      <w:r>
        <w:rPr>
          <w:b/>
          <w:bCs/>
          <w:color w:val="000000"/>
          <w:u w:val="single"/>
        </w:rPr>
        <w:t>quem colidiu com o veículo do réu foi a autora e isto está corretamente demonstrado no BRAT,</w:t>
      </w:r>
      <w:r>
        <w:rPr>
          <w:color w:val="000000"/>
          <w:u w:val="single"/>
        </w:rPr>
        <w:t xml:space="preserve"> mas que, sabendo de sua responsabilidade, tentou dissuadir o condutor do veiculo de propriedade do ora réu que seria dele a responsabilidade pelo evento</w:t>
      </w:r>
      <w:r>
        <w:rPr>
          <w:b/>
          <w:bCs/>
          <w:color w:val="000000"/>
          <w:u w:val="single"/>
        </w:rPr>
        <w:t>, mas, que na realidade, sabe a autora, que é duplamente culpada pelo evento danoso - primeiro por estar trafegando do lado esquerdo da via, quando a Norma Legal determina que seja pelo lado direito, art. 29 inciso I do CNTB, - e segundo, por ter a autora colidido na traseira do veículo do ora contestante supostamente réu, quando deveria a autora, manter a devida distancia conforme o preceituado no Inciso II do mesmo Diploma Legal, mas que Salvo engano, parece a autora desconhecer completamente os preceitos Legais, e isso Exª, restou claro quando no item “b” dos pedidos da inicial, a autora faz menção a Lei 8.078 art. 6º,III, Norma completamente inaplicável ao caso em tela, pois, Não trata-se de Lei de Defesa do Consumidor, neste caso a Norma aplicável é de Responsabilidade Civil, conforme preceitua o art. 927 do CCB pátrio. Mas que, de qualquer forma, não pode a autora alegar desconhecimento da Lei, pois, o preceituado na Lei de Introdução ao Código Civil em seu art. 3º diz: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both"/>
        <w:rPr/>
      </w:pPr>
      <w:r>
        <w:rPr>
          <w:b/>
          <w:bCs/>
          <w:color w:val="000000"/>
          <w:sz w:val="26"/>
          <w:u w:val="single"/>
        </w:rPr>
        <w:t>”</w:t>
      </w:r>
      <w:r>
        <w:rPr>
          <w:b/>
          <w:bCs/>
          <w:color w:val="000000"/>
          <w:sz w:val="26"/>
          <w:u w:val="single"/>
        </w:rPr>
        <w:t>...</w:t>
      </w:r>
      <w:r>
        <w:rPr>
          <w:b/>
          <w:bCs/>
          <w:i/>
          <w:iCs/>
          <w:color w:val="000000"/>
          <w:sz w:val="26"/>
          <w:u w:val="single"/>
        </w:rPr>
        <w:t xml:space="preserve">ninguém se escusa de cumprir a Lei, alegando que não à conhecer...” 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i/>
          <w:i/>
          <w:iCs/>
          <w:color w:val="000000"/>
          <w:sz w:val="26"/>
          <w:u w:val="single"/>
        </w:rPr>
      </w:pPr>
      <w:r>
        <w:rPr>
          <w:b/>
          <w:bCs/>
          <w:i/>
          <w:iCs/>
          <w:color w:val="000000"/>
          <w:sz w:val="2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</w:rPr>
      </w:pPr>
      <w:r>
        <w:rPr>
          <w:color w:val="000000"/>
        </w:rPr>
        <w:t xml:space="preserve">Portanto, E.xª, restou claro que cabe toda responsabilidade pela produção do evento danoso a autora, que não cumpre e nem segue as regras que são determinadas pelas nossas Leis, procurando ignora-las utilizando-se das diferenças sociais valendo-se da sua própria torpeza. 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b/>
          <w:bCs/>
          <w:color w:val="000000"/>
        </w:rPr>
        <w:t xml:space="preserve">3 </w:t>
      </w:r>
      <w:r>
        <w:rPr>
          <w:color w:val="000000"/>
        </w:rPr>
        <w:t>– Alega a autora que fez diversas tentativas de entendimento no local não obtendo sucesso, já que o condutor do veiculo alegou não ter condições de arcar com o sinistro, já que trabalha com diária, sendo a autora obrigada a arcar com os prejuízos, não sendo possível qualquer acordo, tendo que vir a juízo pleitear o que entende ter direito. Será que os tem?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color w:val="000000"/>
        </w:rPr>
        <w:t xml:space="preserve">MM.Dr.Juiz, Insta dizer, que a autora desconhece totalmente as regras que regem o nosso </w:t>
      </w:r>
      <w:r>
        <w:rPr>
          <w:color w:val="000000"/>
          <w:u w:val="single"/>
        </w:rPr>
        <w:t>Código de Trânsito Brasileiro Pátrio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Ocorre que se a autora estivesse realmente dirigindo de maneira prudente, como alega, no item 2 da peça de ingresso, saberia que </w:t>
      </w:r>
      <w:r>
        <w:rPr>
          <w:b/>
          <w:bCs/>
          <w:color w:val="000000"/>
          <w:u w:val="single"/>
        </w:rPr>
        <w:t>em qualquer via, deve o condutor do veículo sempre se manter a direita da via, deixando livre a via de circulação para os veículos de maior velocidade</w:t>
      </w:r>
      <w:r>
        <w:rPr>
          <w:color w:val="000000"/>
          <w:u w:val="single"/>
        </w:rPr>
        <w:t xml:space="preserve">, </w:t>
      </w:r>
      <w:r>
        <w:rPr>
          <w:b/>
          <w:bCs/>
          <w:color w:val="000000"/>
          <w:u w:val="single"/>
        </w:rPr>
        <w:t>regra esta, desobedecida pela autora que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confessa claramente sua culpabilidade quando declara no Boletim de Acidente de Transito, que seguiria em frente, trafegando descuidadamente pelo lado esquerdo da via,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como se estivesse na Inglaterra,</w:t>
      </w:r>
      <w:r>
        <w:rPr>
          <w:color w:val="000000"/>
        </w:rPr>
        <w:t xml:space="preserve"> portanto, se a autora estivesse trafegando corretamente como determina as regras de circulação de transito, ou seja, em sua mão, o acidente não teria ocorrido, </w:t>
      </w:r>
      <w:r>
        <w:rPr>
          <w:b/>
          <w:bCs/>
          <w:color w:val="000000"/>
        </w:rPr>
        <w:t>porque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assim determina o art. 29, inciso I, II e art. 30, inciso I, IV do CNTB, Lei 9.503/97 que diz: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900" w:hanging="900"/>
        <w:jc w:val="both"/>
        <w:rPr/>
      </w:pPr>
      <w:r>
        <w:rPr>
          <w:b/>
          <w:bCs/>
          <w:color w:val="000000"/>
        </w:rPr>
        <w:t>Art. 29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transito de veículos nas vias terrestres abertas a circulação obedecerá as seguintes regras; </w:t>
      </w:r>
    </w:p>
    <w:p>
      <w:pPr>
        <w:pStyle w:val="Header"/>
        <w:tabs>
          <w:tab w:val="clear" w:pos="4419"/>
          <w:tab w:val="clear" w:pos="8838"/>
        </w:tabs>
        <w:ind w:left="900" w:hanging="540"/>
        <w:jc w:val="both"/>
        <w:rPr/>
      </w:pPr>
      <w:r>
        <w:rPr>
          <w:b/>
          <w:bCs/>
          <w:color w:val="000000"/>
          <w:sz w:val="26"/>
        </w:rPr>
        <w:t>I</w:t>
      </w:r>
      <w:r>
        <w:rPr>
          <w:b/>
          <w:bCs/>
          <w:i/>
          <w:iCs/>
          <w:color w:val="000000"/>
          <w:sz w:val="26"/>
        </w:rPr>
        <w:t xml:space="preserve"> – a circulação far-se-á, pelo lado direito da via, admitindo-se as exceções devidamente  sinalizadas;</w:t>
      </w:r>
    </w:p>
    <w:p>
      <w:pPr>
        <w:pStyle w:val="Header"/>
        <w:tabs>
          <w:tab w:val="clear" w:pos="4419"/>
          <w:tab w:val="clear" w:pos="8838"/>
        </w:tabs>
        <w:ind w:left="900" w:hanging="54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900" w:hanging="540"/>
        <w:jc w:val="both"/>
        <w:rPr/>
      </w:pPr>
      <w:r>
        <w:rPr>
          <w:b/>
          <w:bCs/>
          <w:color w:val="000000"/>
          <w:sz w:val="26"/>
        </w:rPr>
        <w:t xml:space="preserve">II </w:t>
      </w:r>
      <w:r>
        <w:rPr>
          <w:b/>
          <w:bCs/>
          <w:i/>
          <w:iCs/>
          <w:color w:val="000000"/>
          <w:sz w:val="26"/>
        </w:rPr>
        <w:t xml:space="preserve">– o condutor deverá guardar distancia se segurança lateral e frontal entre o seu e os demais veículo;. </w:t>
      </w:r>
    </w:p>
    <w:p>
      <w:pPr>
        <w:pStyle w:val="Header"/>
        <w:tabs>
          <w:tab w:val="clear" w:pos="4419"/>
          <w:tab w:val="clear" w:pos="8838"/>
        </w:tabs>
        <w:ind w:left="900" w:hanging="54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color w:val="000000"/>
        </w:rPr>
        <w:t xml:space="preserve">Art. 30. </w:t>
      </w:r>
      <w:r>
        <w:rPr>
          <w:b/>
          <w:bCs/>
          <w:i/>
          <w:iCs/>
          <w:color w:val="000000"/>
        </w:rPr>
        <w:t>Todo condutor, ao perceber que outro que o segue tem o propósito de ultrapassa-lo, deverá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/>
      </w:pPr>
      <w:r>
        <w:rPr>
          <w:b/>
          <w:bCs/>
          <w:color w:val="000000"/>
        </w:rPr>
        <w:t xml:space="preserve">I -  </w:t>
      </w:r>
      <w:r>
        <w:rPr>
          <w:b/>
          <w:bCs/>
          <w:i/>
          <w:iCs/>
          <w:color w:val="000000"/>
        </w:rPr>
        <w:t>se estiver circulando pela faixa da esquerda, deslocar-se para a faixa da direita, sem acelerar a marcha;</w:t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 – Quando uma pista de rolamento comportar várias faixas de circulação no mesmo sentido, são as da direita destinadas ao deslocamento dos veículos mais lentos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color w:val="000000"/>
        </w:rPr>
        <w:t xml:space="preserve">No entanto, como se pode observar no caso em tela, não assiste nenhuma razão a autora, pois, se tivesse tomado os devidos cuidados e procedimentos que a </w:t>
      </w:r>
      <w:r>
        <w:rPr>
          <w:b/>
          <w:bCs/>
          <w:color w:val="000000"/>
          <w:u w:val="single"/>
        </w:rPr>
        <w:t>Lei do nosso Código de Trânsito Brasileiro pátrio</w:t>
      </w:r>
      <w:r>
        <w:rPr>
          <w:color w:val="000000"/>
        </w:rPr>
        <w:t xml:space="preserve"> determinam, o acidente por ela provocado, não teria acontecido, até porque, a autora teria seguido seu destino em frente e o supostamente réu desta demanda teria da mesma forma, seguido seu destino sem qualquer problema, </w:t>
      </w:r>
      <w:r>
        <w:rPr>
          <w:b/>
          <w:bCs/>
          <w:color w:val="000000"/>
        </w:rPr>
        <w:t xml:space="preserve">insta dizer que o desconhecimento é tanto que, </w:t>
      </w:r>
      <w:r>
        <w:rPr>
          <w:b/>
          <w:bCs/>
          <w:color w:val="000000"/>
          <w:u w:val="single"/>
        </w:rPr>
        <w:t>no item “b” dos pedidos da peça inicial</w:t>
      </w:r>
      <w:r>
        <w:rPr>
          <w:b/>
          <w:bCs/>
          <w:color w:val="000000"/>
        </w:rPr>
        <w:t>, a autora faz menção a uma Lei que é inaplicável ao caso em tela, já acima mencionado pois, a Lei em questão trata-se de Defesa do Consumid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nesse caso a aplicabilidade da Lei é Responsabilidade Civil</w:t>
      </w:r>
      <w:r>
        <w:rPr>
          <w:color w:val="000000"/>
        </w:rPr>
        <w:t>, devendo a autora se instruir mais sobre nossa legislação, com o fito de não provocar danos a outrem, para depois vir a Juízo pleitear direitos que não tem por desconhecimento da Lei.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ogo, a imprudência que causou o evento danoso, não partiu do motorista supostamente réu, mas sim da autora, que não teve o devido cuidado de trafegar na via pública dentro das regras que determinam o nosso Código Nacional de Transito Pátrio.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  <w:u w:val="single"/>
        </w:rPr>
      </w:pPr>
      <w:r>
        <w:rPr>
          <w:color w:val="000000"/>
          <w:u w:val="single"/>
        </w:rPr>
        <w:t>Insta dizer que, que o réu a sinalizou por varias vezes para a autora que tomasse sua mão correta, mas, esta, insistiu no erro, porém quando o condutor do segundo veículo pertencente ao ora réu, percebeu que a autora ignorou sua sinalização a ultrapassou e acelerou para tomar sua frente, pois, pretendia entrar a via a sua esquerda, sendo certo que, a autora então, ao perceber que seria ultrapassada acelerou para que não fosse ultrapassada, provocando com tal procedimento o acidente em tela. Portanto, deverá ela arcar com o ônus de seu desconhecimento da Lei, devendo ser responsabilizada pelo evento danoso.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O  PEDIDO CONTRA POS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b/>
          <w:bCs/>
          <w:color w:val="000000"/>
        </w:rPr>
        <w:t>Com base na fundamentação supramencionada, por não ter qualquer responsabilidade sobre o evento danoso que por desconhecimento da Lei, foi provocado única e exclusivamente pela autora, conforme demonstrado no Boletim de Acidente de Transito (BRAT) e ainda segunda suas próprias declarações de que seguiria em frente pela esquerd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equer a V.Exª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eja a autora condenada a pagar a parte ré o valor de R$ 360,00 (Trezentos e sessenta reais) a título de lucros cessantes, referentes a três diárias, que foi o tempo que o veiculo ficou parado para reparos, requer ainda o valor de R$ 590,00 (Quinhentos e noventa reais), pelas avarias causadas no veículo pela autora, seja ainda condenada a pagar a parte ré por danos morais a serem arbitrados por este D.Juízo, tudo com fundamento nos documentos acostados aos autos e ainda os que pretende juntar neste ato.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ante do exposto e da fundamentação supramencionada pela exposição fática e seus fundamentos e tudo o mais que possa ser dito, pugna a V.Exª, pela IMPROCEDENCIA da ação, condenando a autora no pedido CONTRA POSTO e ainda, em custas e honorários advocatícios na ordem de 20% do valor da causa, por ser esta, medida de direito e de </w:t>
      </w:r>
      <w:r>
        <w:rPr>
          <w:b/>
          <w:bCs/>
          <w:color w:val="000000"/>
          <w:sz w:val="28"/>
        </w:rPr>
        <w:t xml:space="preserve">justiç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180" w:top="1141" w:footer="6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18"/>
      </w:rPr>
    </w:pPr>
    <w:r>
      <w:rPr>
        <w:color w:val="CC33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CC3300"/>
      </w:rPr>
    </w:pPr>
    <w:r>
      <w:rPr>
        <w:i/>
        <w:iCs/>
        <w:color w:val="CC3300"/>
      </w:rPr>
    </w:r>
  </w:p>
  <w:p>
    <w:pPr>
      <w:pStyle w:val="Header"/>
      <w:rPr>
        <w:i/>
        <w:i/>
        <w:iCs/>
        <w:color w:val="CC3300"/>
      </w:rPr>
    </w:pPr>
    <w:r>
      <w:rPr>
        <w:i/>
        <w:iCs/>
        <w:color w:val="CC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38:00Z</dcterms:created>
  <dc:creator>Roberto  alves</dc:creator>
  <dc:description/>
  <cp:keywords/>
  <dc:language>en-US</dc:language>
  <cp:lastModifiedBy>FABIO</cp:lastModifiedBy>
  <cp:lastPrinted>2008-02-06T12:52:00Z</cp:lastPrinted>
  <dcterms:modified xsi:type="dcterms:W3CDTF">2009-11-30T15:11:00Z</dcterms:modified>
  <cp:revision>8</cp:revision>
  <dc:subject/>
  <dc:title>EXMO SR</dc:title>
</cp:coreProperties>
</file>